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 44-11-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января    2013 г. №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Сухар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Р.Р.Гал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1_ от 09.01.2013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Сухаре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chispol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Сухарево, ул.Пролетарская,д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chispolkom.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Сухарев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Сухар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1-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chispolkom.mail.ru</w:t>
              </w:r>
            </w:hyperlink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1-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chispolkom.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galyavin</dc:creator>
  <dc:description/>
  <cp:keywords/>
  <dc:language>en-US</dc:language>
  <cp:lastModifiedBy>Admin</cp:lastModifiedBy>
  <cp:lastPrinted>2013-01-29T17:31:00Z</cp:lastPrinted>
  <dcterms:modified xsi:type="dcterms:W3CDTF">2013-01-29T17:10:00Z</dcterms:modified>
  <cp:revision>9</cp:revision>
  <dc:subject/>
  <dc:title>Административный регламент</dc:title>
</cp:coreProperties>
</file>